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OS - Enhanced DOS for Windows (BB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Site Licenses and Cust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e and Government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license for use of the software within your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vernment agency, and is not transferable.  This allow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nd copying of the software for as many sites / compu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cted for.  (See the ORDER FORM for Site Licen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).  An unlimited Site License allows unlimited cop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for internal use by your company o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ency.  Distributing, repackaging, or reselling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ird parties is not allowed.  All licenses ar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at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cense is not necessary for clubs or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ng  the software on a SHAREWARE basis, provi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EDOS (BBS version) package with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iles is included in the distribution, and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n a nominal fee (not to exceed $5) is charged for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 Version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equire any modifications or changes to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include detailed written information describ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you are interested in.  Customization fee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tent of the modifications required to the software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s to your requirements.  Depending on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d, please allow 2 to 3 weeks for custom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ility of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the policy of Mom's Software not to release sourc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products. If you have need source, please in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m'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x 449. 391 So. Pacific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ckwaway, OR 97136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 (503) 355-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   (503) 355-2281 call first and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m's Software hereby grants [ORGANIZATION NAME]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[NUMBER OF SITES/COMPUTERS LICENSED] computers f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software programs:  [Mom's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perpetual license for the use of the softw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pany, and is not transferable.  This licens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use and copying of the software by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/machines as contracted for.  Distribution, repackag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lling of the software, to third parties, is not allow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m's Software hereby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whether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 any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particular purpose. Mom's Software wi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pecial, incidental, consequential, indirect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 due to loss of data or any other reason, even if M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or an agent of Mom's Software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ility of such damages.  In no event shall Mom's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ility for any damages ever exceed the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to use the software, 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son using the software bears all risk as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greement shall be construed and enforce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ws of the STATE OF OREGON.  Any action or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ught by either party against the other arising out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ed to this agreement shall be brought only in a ST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DERAL COURT of competent jurisdiction located in Tillam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y, Oregon. The parties hereby consent to in pers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: [ORGANIZA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[ORGANIZATION ADDR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    [ORGANIZATION'S CITY]  STATE:  XX   ZIP CODE: 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ED  SIGNATURE: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: _______________________       DAT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m's Software. AUTHORIZED SIGNATUR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AT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